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наличии объектов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объекта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портивного сооруж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рес местонах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М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янская область, Дятьк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. Бытошь, ул. Ленина, д. 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2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янская область, Дятьк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Буд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6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янская область, Дять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. Немер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д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7,2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57:00Z</dcterms:created>
  <dc:creator>Снежанна Андреевна</dc:creator>
  <dc:description/>
  <cp:keywords/>
  <dc:language>en-US</dc:language>
  <cp:lastModifiedBy>Снежанна Андреевна</cp:lastModifiedBy>
  <dcterms:modified xsi:type="dcterms:W3CDTF">2016-01-19T12:23:00Z</dcterms:modified>
  <cp:revision>1</cp:revision>
  <dc:subject/>
  <dc:title/>
</cp:coreProperties>
</file>